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LIMPÍADA INFORMÁTICA ARGENTIN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CERTAMEN NACIONAL - 2002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Categoría “Inicial”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Nivel Único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sz w:val="28"/>
          <w:u w:val="single"/>
        </w:rPr>
        <w:t>Problema</w:t>
      </w:r>
      <w:r>
        <w:rPr>
          <w:sz w:val="28"/>
        </w:rPr>
        <w:t>: “El concurso” (el Mundial que no fu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¡Ganamos el concurso!</w:t>
      </w:r>
    </w:p>
    <w:p>
      <w:pPr>
        <w:pStyle w:val="Normal"/>
        <w:jc w:val="both"/>
        <w:rPr/>
      </w:pPr>
      <w:r>
        <w:rPr/>
        <w:t>¿Quién lo hubiera dicho? Ninguno de nosotros había tenido suerte en un concurso, pero esta vez se nos dio. Tres preguntas... el sorteo... y ¡salimos ganadores!</w:t>
      </w:r>
    </w:p>
    <w:p>
      <w:pPr>
        <w:pStyle w:val="Normal"/>
        <w:jc w:val="both"/>
        <w:rPr/>
      </w:pPr>
      <w:r>
        <w:rPr/>
        <w:t>Así que con pasajes y estadía paga, y con pases libres para ingresar al partido que quisiéramos nos encaminamos al Mundial de Fútbol.</w:t>
      </w:r>
    </w:p>
    <w:p>
      <w:pPr>
        <w:pStyle w:val="Normal"/>
        <w:jc w:val="both"/>
        <w:rPr/>
      </w:pPr>
      <w:r>
        <w:rPr/>
        <w:t>Eso sí, el concurso tenía una única condición: había que escribir y sacar fotos de todo lo que nos interesara, porque el relato con las fotos incluidas sería publicado por el auspiciante del con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e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Escribir el relato en un editor de tex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En dicho relato se recomienda incluir: lugares, costumbres, comidas, visitantes de otros países, anécdotas interesantes, y demá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Se evaluarán especialmente las ideas desarrolladas y el estilo de escritura del rela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El relato constará de no menos de 400 palabras ni más de 700, y no deberá haber errores ortográfic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Insertar en el relato las imágenes que se adjuntan; son 15 imágenes en total. Las mismas deberá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Estar ubicadas dentro del texto de manera tal que estén acordes con el relat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Las imágenes deberán estar centrad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Será evaluada favorablemente la incorporación de la mayor cantidad de imágenes en el rela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título del relato deberá cumplir las siguientes condicione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Fuente Impact, tamaño 15, color azul, resaltado en celeste o turques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Centrad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Subrayar solamente las palabr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La separación entre el título y el texto del relato será de 3 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el formato del relato, hay que tener en cuenta lo siguient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La fuente elegida no podrá ser ni Impact ni Times New Roman; el tamaño de la misma será 12; el color será azul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El texto deberá estar justificad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Los párrafos deben tener un renglón de separació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El interlineado será de una línea y med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Colocar un pie de página que dirá el nombre del cuento y un encabezado con numeración de págin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Podrá utilizarse, cuando lo considere adecuado, negrita, sangrías, mayúsculas, letra capital, efectos especiales, sombreado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 cuento será escrito en hoja tamaño Car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s márgenes serán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2 cm el derech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2,5 cm el izquierd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Superior e inferior de 3 c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Encabezado y Pie de Página de 1,9 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versión final del relato deberá guardarse con el nombre de: Relato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También guardar una versión del relato en </w:t>
      </w:r>
      <w:r>
        <w:rPr>
          <w:u w:val="single"/>
        </w:rPr>
        <w:t>formato de texto</w:t>
      </w:r>
      <w:r>
        <w:rPr/>
        <w:t xml:space="preserve"> con el nombre de: Relato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espués de haberla pasado a formato digital, la imagen Amigos.bmp será enviada por correo electrónico a las dos personas que figuran en la misma. Para est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Abrir la imagen con un graficado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Insertar dentro de la imagen la palabra: ¡Saludos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La fuente de la palabra será algún tipo de Times, negrita, tamaño 16, color amarill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La palabra deberá estar ubicada en algún lugar bien visib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Dibujar un corazón que contenga a la palabra: ¡Saludos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Guardar la imagen con el nombre Amigos1.bm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En una planilla de cálculo, ingresar en la primer columna los 15 nombres de las imágenes entregadas, y en la segunda columna el tamaño de Kilobytes (KB) de cada una de ella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formato de la tabla será el siguient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El título de cada una de las dos columnas será escrito en fuente Times New Roman, tamaño 13, color verde, centrad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Los nombres y los tamaños de las imágenes serán escritos en Arial, tamaño 11, color azu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Estará recuadrada con una doble líne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tener la suma de los tamaños de todas las imáge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En una Hoja nueva de la planilla de cálculo, ordenar estos datos alfabéticamente por nombre de las imáge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En otra Hoja, ordenar estos datos numéricamente de mayor a menor por tamaño de los archiv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ardar el archivo con el nombre: Imágenes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2:15:00Z</dcterms:created>
  <dc:creator>cb/dvv/ms</dc:creator>
  <dc:description/>
  <dc:language>en-US</dc:language>
  <cp:lastModifiedBy>Roxana Berté</cp:lastModifiedBy>
  <cp:lastPrinted>2002-10-09T09:16:00Z</cp:lastPrinted>
  <dcterms:modified xsi:type="dcterms:W3CDTF">2002-10-09T12:19:00Z</dcterms:modified>
  <cp:revision>4</cp:revision>
  <dc:subject/>
  <dc:title>OIA 2002 - Nivel Inicial</dc:title>
</cp:coreProperties>
</file>